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94" w:type="dxa"/>
          <w:left w:w="187" w:type="dxa"/>
          <w:bottom w:w="94" w:type="dxa"/>
          <w:right w:w="187" w:type="dxa"/>
        </w:tblCellMar>
      </w:tblPr>
      <w:tblGrid>
        <w:gridCol w:w="8296"/>
      </w:tblGrid>
      <w:tr>
        <w:trPr>
          <w:trHeight w:val="59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75" w:after="75"/>
              <w:jc w:val="center"/>
              <w:rPr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8"/>
                <w:szCs w:val="28"/>
              </w:rPr>
              <w:t>“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8"/>
                <w:szCs w:val="28"/>
              </w:rPr>
              <w:t>中国慈善家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8"/>
                <w:szCs w:val="28"/>
              </w:rPr>
              <w:t>·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8"/>
                <w:szCs w:val="28"/>
              </w:rPr>
              <w:t>微博”年度慈善盛典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8"/>
                <w:szCs w:val="28"/>
              </w:rPr>
              <w:t>·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8"/>
                <w:szCs w:val="28"/>
              </w:rPr>
              <w:t>奖项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8"/>
                <w:szCs w:val="28"/>
                <w:lang w:val="en-US" w:eastAsia="zh-CN"/>
              </w:rPr>
              <w:t>申报承诺书</w:t>
            </w:r>
          </w:p>
        </w:tc>
      </w:tr>
      <w:tr>
        <w:trPr>
          <w:trHeight w:val="5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75" w:after="75"/>
              <w:rPr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申请人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机构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城市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：</w:t>
            </w:r>
          </w:p>
        </w:tc>
      </w:tr>
      <w:tr>
        <w:trPr>
          <w:trHeight w:val="164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申报奖项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可多选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eastAsia="zh-CN"/>
              </w:rPr>
              <w:t>）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：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人物类：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年度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  <w:t>人物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机构类：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年度榜样机构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项目类：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年度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  <w:t>优秀项目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□年度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  <w:t>乡村振兴贡献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□年度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  <w:t>数字公益案例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□年度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  <w:t>优秀传播案例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企业类：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年度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  <w:t>责任品牌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□年度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ESG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  <w:t>先锋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城市类：</w:t>
            </w:r>
          </w:p>
          <w:p>
            <w:pPr>
              <w:pStyle w:val="Paragraph"/>
              <w:spacing w:lineRule="auto" w:line="360" w:before="75" w:after="75"/>
              <w:rPr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</w:rPr>
              <w:t>年度</w:t>
            </w:r>
            <w:r>
              <w:rPr>
                <w:rFonts w:ascii="Helvetica;Arial" w:hAnsi="Helvetica;Arial" w:cs="Helvetica;Arial"/>
                <w:color w:val="333333"/>
                <w:sz w:val="21"/>
                <w:szCs w:val="21"/>
                <w:lang w:val="en-US" w:eastAsia="zh-CN"/>
              </w:rPr>
              <w:t>慈善城市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12" w:before="75" w:after="75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ind w:left="0" w:right="0" w:firstLine="632"/>
              <w:jc w:val="left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本人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机构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承诺上述材料真实有效，出现隐瞒或提供虚假材料等情形将被取消参选资格。</w:t>
            </w:r>
          </w:p>
          <w:p>
            <w:pPr>
              <w:pStyle w:val="Paragraph"/>
              <w:spacing w:lineRule="auto" w:line="312" w:before="75" w:after="75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Paragraph"/>
              <w:spacing w:lineRule="auto" w:line="312" w:before="75" w:after="75"/>
              <w:ind w:firstLine="2319"/>
              <w:jc w:val="both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申请人签名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申请机构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</w:rPr>
              <w:t>公章：</w:t>
            </w:r>
          </w:p>
          <w:p>
            <w:pPr>
              <w:pStyle w:val="Paragraph"/>
              <w:spacing w:lineRule="auto" w:line="312" w:before="75" w:after="75"/>
              <w:jc w:val="center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Paragraph"/>
              <w:spacing w:lineRule="auto" w:line="312" w:before="75" w:after="75"/>
              <w:jc w:val="center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申报日期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: 2023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___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___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Paragraph"/>
              <w:spacing w:lineRule="auto" w:line="312" w:before="75" w:after="75"/>
              <w:jc w:val="righ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333333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8:00Z</dcterms:created>
  <dc:creator>Administrator</dc:creator>
  <dc:description/>
  <dc:language>en-US</dc:language>
  <cp:lastModifiedBy>WPS_1663852288</cp:lastModifiedBy>
  <dcterms:modified xsi:type="dcterms:W3CDTF">2023-11-13T04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33E93DAF48A6BA92EE3C19DB893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